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南科技大学远程与继续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研项目规划目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课题规划目录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带“★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课题为重点项目，资助经费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须完成《西南科技大学远程与继续教育研究中心科研项目管理办法（试行）》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）第十条和第十八条中重点项目结题验收要求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根据规划目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拟课题均</w:t>
      </w:r>
      <w:r>
        <w:rPr>
          <w:rFonts w:ascii="仿宋_GB2312" w:hAnsi="仿宋_GB2312" w:cs="仿宋_GB2312" w:eastAsia="仿宋_GB2312"/>
          <w:sz w:val="32"/>
          <w:szCs w:val="32"/>
        </w:rPr>
        <w:t>为一般项目，资助经费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须完成《办法》第十条和第十八条中一般项目结题验收要求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拟择优资助重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般项目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项，不设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课题规划目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教育管理与教育经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时代高等学校继续教育与国家职业教育体系融合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径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等学校非学历教育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等学校行业培训基地建设策略及其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非学历教育与科学研究的互动提升策略及其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市场机制视域下高等学校非学历教育办学机制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等学校非学历教育培训质量评估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等学校非学历教育课程建设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继续教育学习成果积累与转换手段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校际继续教育合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教育办学成本和集合效益优化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继续教育教学评价和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学历继续教育本科毕业论文（设计）质量保障机制及路径研究</w:t>
      </w:r>
      <w:r>
        <w:rPr>
          <w:rFonts w:ascii="仿宋_GB2312" w:hAnsi="仿宋_GB2312" w:cs="仿宋_GB2312" w:eastAsia="仿宋_GB2312"/>
          <w:sz w:val="32"/>
          <w:szCs w:val="3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等教育自学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证书助学质量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继续教育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结业学生跟踪服务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等学校继续教育队伍建设的机制和策略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非学历教育运营队伍建设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跨部门协同培训师资队伍建设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素质教育与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人才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体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高质量继续教育发展新质生产力机制和路径研究</w:t>
      </w:r>
      <w:r>
        <w:rPr>
          <w:rFonts w:ascii="仿宋_GB2312" w:hAnsi="仿宋_GB2312" w:cs="仿宋_GB2312" w:eastAsia="仿宋_GB2312"/>
          <w:sz w:val="32"/>
          <w:szCs w:val="3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教育技术与远程教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学习资源开发与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持跨平台应用的“富媒体”在线教学资源开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探游式教学资源的设计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数字化培训课程资源的设计与开发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学考试在线集中辅导资源的设计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沉浸式学习软件平台及智能教学资源开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远程学习支持服务手段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远程教育元宇宙场域的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学考试在线助学模式及手段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高远程教学交互实效的教学教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基于情境的远程教学教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高交互实效的在线培训教学教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新基建推动继续教育信息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技术在教学管理、学习支持服务中的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人结合西南科技大学远程与继续教育发展需求，在教学与管理实践中选择有代表性、有理论与实践价值的其他研究项目</w:t>
      </w:r>
    </w:p>
    <w:sectPr>
      <w:footerReference w:type="default" r:id="rId2"/>
      <w:type w:val="nextPage"/>
      <w:pgSz w:w="11906" w:h="16838"/>
      <w:pgMar w:left="1587" w:right="1475" w:gutter="0" w:header="0" w:top="2098" w:footer="175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叶旭</cp:lastModifiedBy>
  <dcterms:modified xsi:type="dcterms:W3CDTF">2024-04-04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2A8CF6164B2391D4792810CE86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